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sz w:val="20"/>
          <w:szCs w:val="20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6" t="8193" r="9491" b="1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ФЕДЕРАЛЬНАЯ СЛУЖБА ПО ТАРИФАМ</w:t>
      </w:r>
    </w:p>
    <w:p>
      <w:pPr>
        <w:pStyle w:val="BodyText3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(ФСТ РОССИИ)</w:t>
      </w:r>
    </w:p>
    <w:p>
      <w:pPr>
        <w:pStyle w:val="BodyText3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Heading2"/>
        <w:jc w:val="center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rFonts w:eastAsia="Arial Unicode MS"/>
          <w:b w:val="false"/>
          <w:bCs/>
          <w:sz w:val="24"/>
          <w:szCs w:val="24"/>
        </w:rPr>
      </w:r>
    </w:p>
    <w:p>
      <w:pPr>
        <w:pStyle w:val="Heading2"/>
        <w:jc w:val="center"/>
        <w:rPr/>
      </w:pPr>
      <w:r>
        <w:rPr/>
        <w:t>П Р И К А З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2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«21» апреля 2011 г.                                                                           </w:t>
        <w:tab/>
        <w:t xml:space="preserve">№ 169-т         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О внесении изменений и дополнений в приказ ФСТ России от 07.08.2009 № 182-т/3 «Об утверждении Перечней субъектов естественных монополий в транспортных терминалах, портах и аэропортах, государственное регулирование которых осуществляется ФСТ Росс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bCs/>
            <w:sz w:val="28"/>
            <w:szCs w:val="28"/>
          </w:rPr>
          <w:t>Положения</w:t>
        </w:r>
      </w:hyperlink>
      <w:r>
        <w:rPr>
          <w:bCs/>
          <w:sz w:val="28"/>
          <w:szCs w:val="28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постановлением Правительства Российской Федерации от 10 декабря 2008 г. № 950 (Собрание законодательства Российской Федерации, 2008, № 50, ст. 5971), </w:t>
        <w:br/>
      </w: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следующие изменения и дополнения в </w:t>
      </w: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ФСТ России от</w:t>
        <w:br/>
        <w:t xml:space="preserve"> 07 августа 2009 г. № 182-т/3 «Об утверждении Перечней субъектов естественных монополий в транспортных терминалах, портах и аэропортах, государственное регулирование которых осуществляется ФСТ России» (зарегистрировано Минюстом России 28 августа 2009 г., регистрационный № 14643), с изменениями и дополнениями, внесенными приказом ФСТ России от 24 декабря 2009 г. № 502-т/5 (зарегистрировано Минюстом России </w:t>
        <w:br/>
        <w:t xml:space="preserve">27 января 2010 г., регистрационный № 16087), от 18 мая 2010 г. № 99-т/3 (зарегистрировано Минюстом России 29 июня 2010 г., регистрационный № 17634), от 23 сентября 2010 г. № 231-т/4 (зарегистрировано Минюстом России 19 октября 2010 г., регистрационный № 18758), от 02 ноября 2010 г. </w:t>
        <w:br/>
        <w:t xml:space="preserve">№ 271-т/1 (зарегистрировано Минюстом России 30 ноября 2010 г., регистрационный № 19082), от 16 ноября 2010 г. № 304-т/3 (зарегистрировано Минюстом России 17 декабря 2010 г.,  регистрационный  №  19221) от </w:t>
        <w:br/>
        <w:t>21 декабря 2010 г. № 465-т/1 (зарегистрировано Минюстом России 17 февраля 2011 г., регистрационный № 19883) (далее - Приказ)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1.</w:t>
        <w:tab/>
        <w:t>Исключить из приложения 1 к Приказу пункты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«ОАО «Морской торговый порт Темрюк»;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</w:t>
        <w:tab/>
        <w:t>«ООО «РН-Нефтепорт»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</w:t>
        <w:tab/>
        <w:t>«ООО «Причал Восточный»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8.</w:t>
        <w:tab/>
        <w:t>«ОАО «Северо-западный Флот»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2.</w:t>
        <w:tab/>
        <w:t>Дополнить приложение 1 к Приказу пунктами: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0.</w:t>
        <w:tab/>
        <w:t>«ЗАО «Порт Пригородное»;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91.</w:t>
        <w:tab/>
        <w:t>«ЗАО «Роснефтефлот»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Настоящий приказ вступает в силу в установленном порядке.</w:t>
      </w:r>
    </w:p>
    <w:p>
      <w:pPr>
        <w:pStyle w:val="BodyText3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83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 Федер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бы по тарифам                                                                   </w:t>
        <w:tab/>
        <w:tab/>
        <w:t xml:space="preserve"> С. Новиков</w:t>
      </w:r>
    </w:p>
    <w:sectPr>
      <w:headerReference w:type="default" r:id="rId5"/>
      <w:headerReference w:type="first" r:id="rId6"/>
      <w:type w:val="nextPage"/>
      <w:pgSz w:w="11906" w:h="16838"/>
      <w:pgMar w:left="1418" w:right="96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05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1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ind w:right="-284" w:hanging="0"/>
      <w:jc w:val="both"/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58" w:firstLine="720"/>
      <w:jc w:val="both"/>
    </w:pPr>
    <w:rPr/>
  </w:style>
  <w:style w:type="paragraph" w:styleId="BlockText">
    <w:name w:val="Block Text"/>
    <w:basedOn w:val="Normal"/>
    <w:qFormat/>
    <w:pPr>
      <w:ind w:left="5103" w:right="-199" w:hanging="0"/>
    </w:pPr>
    <w:rPr>
      <w:color w:val="000000"/>
      <w:szCs w:val="20"/>
    </w:rPr>
  </w:style>
  <w:style w:type="paragraph" w:styleId="Style6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center"/>
    </w:pPr>
    <w:rPr>
      <w:b/>
    </w:rPr>
  </w:style>
  <w:style w:type="paragraph" w:styleId="31">
    <w:name w:val="Основной текст 3"/>
    <w:basedOn w:val="Normal"/>
    <w:qFormat/>
    <w:pPr>
      <w:jc w:val="center"/>
    </w:pPr>
    <w:rPr>
      <w:i/>
      <w:iCs/>
      <w:sz w:val="28"/>
    </w:rPr>
  </w:style>
  <w:style w:type="paragraph" w:styleId="22">
    <w:name w:val="Îñíîâíîé òåêñò 2"/>
    <w:basedOn w:val="Normal"/>
    <w:qFormat/>
    <w:pPr>
      <w:widowControl w:val="false"/>
      <w:autoSpaceDE w:val="false"/>
      <w:ind w:firstLine="1134"/>
      <w:jc w:val="both"/>
    </w:pPr>
    <w:rPr>
      <w:sz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 + Первая строка:  1"/>
    <w:basedOn w:val="22"/>
    <w:qFormat/>
    <w:pPr>
      <w:widowControl/>
      <w:ind w:firstLine="840"/>
    </w:pPr>
    <w:rPr>
      <w:bCs/>
      <w:color w:val="FF0000"/>
      <w:sz w:val="28"/>
      <w:szCs w:val="28"/>
    </w:rPr>
  </w:style>
  <w:style w:type="paragraph" w:styleId="152008625">
    <w:name w:val="от   «15» апреля 2008 г. № 62-т/5"/>
    <w:basedOn w:val="Normal"/>
    <w:qFormat/>
    <w:pPr>
      <w:autoSpaceDE w:val="false"/>
      <w:spacing w:lineRule="atLeast" w:line="240"/>
      <w:ind w:right="-54" w:firstLine="840"/>
      <w:jc w:val="both"/>
    </w:pPr>
    <w:rPr>
      <w:iCs/>
      <w:sz w:val="28"/>
      <w:szCs w:val="28"/>
    </w:rPr>
  </w:style>
  <w:style w:type="paragraph" w:styleId="14">
    <w:name w:val="Обычный + 14 пт"/>
    <w:basedOn w:val="TextBodyIndent"/>
    <w:qFormat/>
    <w:pPr>
      <w:ind w:right="-159" w:firstLine="900"/>
    </w:pPr>
    <w:rPr>
      <w:color w:val="FF0000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523;fld=134;dst=100012" TargetMode="External"/><Relationship Id="rId4" Type="http://schemas.openxmlformats.org/officeDocument/2006/relationships/hyperlink" Target="consultantplus://offline/main?base=LAW;n=96997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51:00Z</dcterms:created>
  <dc:creator>Velichko</dc:creator>
  <dc:description/>
  <dc:language>en-US</dc:language>
  <cp:lastModifiedBy>Sveta</cp:lastModifiedBy>
  <cp:lastPrinted>2011-04-21T13:52:00Z</cp:lastPrinted>
  <dcterms:modified xsi:type="dcterms:W3CDTF">2011-06-02T12:51:00Z</dcterms:modified>
  <cp:revision>2</cp:revision>
  <dc:subject/>
  <dc:title/>
</cp:coreProperties>
</file>